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ZARZĄDZENIE Nr 96/2015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br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BURMISTRZA MIASTA I GMINY MUROWANA GOŚLINA</w:t>
      </w:r>
    </w:p>
    <w:p>
      <w:pPr>
        <w:pStyle w:val="Normal"/>
        <w:spacing w:before="0" w:after="2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z dnia 11 maja 2015 r.</w:t>
      </w:r>
    </w:p>
    <w:p>
      <w:pPr>
        <w:pStyle w:val="Normal"/>
        <w:spacing w:before="0" w:after="480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w sprawie zwołania zebrań wyborczych w celu przeprowadzenia wyboru sołtysa i rady sołeckiej w sołectwach Złotoryjsko i Kąt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9 statutów sołectw Złotoryjsko, Kąty </w:t>
      </w:r>
      <w:r>
        <w:rPr>
          <w:rStyle w:val="VisitedInternetLink"/>
          <w:rFonts w:cs="Arial" w:ascii="Arial" w:hAnsi="Arial"/>
          <w:color w:val="000000"/>
          <w:sz w:val="22"/>
          <w:szCs w:val="22"/>
          <w:u w:val="none"/>
        </w:rPr>
        <w:t>zarządza się, co następuje: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  <w:tab w:val="left" w:pos="1418" w:leader="none"/>
        </w:tabs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Zwołuje się zebrania wyborcze w celu przeprowadzenia wyboru sołtysa i rady sołeckiej w następującym terminie i miejscu: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  <w:tab w:val="left" w:pos="1418" w:leader="none"/>
        </w:tabs>
        <w:ind w:firstLine="284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4678"/>
      </w:tblGrid>
      <w:tr>
        <w:trPr/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ŁECTWO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POTKANIA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ORYJ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ZA OSP MŚCISZEWO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TERA MYŚLIWSKA KĄTY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851" w:leader="none"/>
          <w:tab w:val="left" w:pos="1418" w:leader="none"/>
        </w:tabs>
        <w:ind w:firstLine="284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Prowadzenie zebrania powierza się Radnemu Rady Miejskiej.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firstLine="284"/>
        <w:jc w:val="both"/>
        <w:rPr>
          <w:rStyle w:val="Visited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§ 3. Wykonanie zarządzenia powierza się Kierownikowi Biura Komunikacji Społecznej Urzędu Miasta i Gminy Murowana Goślina.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  <w:r>
        <w:rPr>
          <w:rStyle w:val="VisitedInternetLink"/>
          <w:rFonts w:cs="Arial" w:ascii="Arial" w:hAnsi="Arial"/>
          <w:color w:val="000000"/>
          <w:sz w:val="22"/>
          <w:szCs w:val="22"/>
          <w:u w:val="none"/>
        </w:rPr>
        <w:t xml:space="preserve"> Zarządzenie wchodzi w życie z dniem podjęcia.</w:t>
      </w:r>
    </w:p>
    <w:p>
      <w:pPr>
        <w:pStyle w:val="Normal"/>
        <w:spacing w:before="0" w:after="120"/>
        <w:ind w:firstLine="284"/>
        <w:jc w:val="both"/>
        <w:rPr>
          <w:rStyle w:val="Visited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>
          <w:rStyle w:val="Visited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firstLine="567"/>
        <w:jc w:val="both"/>
        <w:rPr>
          <w:rStyle w:val="Visited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firstLine="567"/>
        <w:jc w:val="both"/>
        <w:rPr>
          <w:rStyle w:val="Visited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firstLine="567"/>
        <w:jc w:val="both"/>
        <w:rPr>
          <w:rStyle w:val="Visited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firstLine="567"/>
        <w:jc w:val="both"/>
        <w:rPr>
          <w:rStyle w:val="Visited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DO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ZARZĄDZENIA Nr 96/2015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br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BURMISTRZA MIASTA I GMINY MUROWANA GOŚLINA</w:t>
      </w:r>
    </w:p>
    <w:p>
      <w:pPr>
        <w:pStyle w:val="Normal"/>
        <w:spacing w:before="280" w:after="480"/>
        <w:jc w:val="center"/>
        <w:rPr>
          <w:rStyle w:val="Visited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z dnia 11 maja 2015 r.</w:t>
      </w:r>
    </w:p>
    <w:p>
      <w:pPr>
        <w:pStyle w:val="Normal"/>
        <w:jc w:val="both"/>
        <w:rPr>
          <w:rStyle w:val="Visited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VisitedInternetLink"/>
          <w:rFonts w:cs="Arial" w:ascii="Arial" w:hAnsi="Arial"/>
          <w:color w:val="000000"/>
          <w:sz w:val="22"/>
          <w:szCs w:val="22"/>
          <w:u w:val="none"/>
        </w:rPr>
        <w:t>W związku z utworzeniem nowych sołectw: Złotoryjsko i Kąty w Gminie Murowana Goślina niezbędne jest przeprowadzenie wyboru sołtysa i rady sołeckiej. W celu prawidłowej organizacji wyborów niezbędne jest podjęcie przedmiotowego Zarządz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3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1:00Z</dcterms:created>
  <dc:creator>Wanda Bucholz</dc:creator>
  <dc:description/>
  <cp:keywords/>
  <dc:language>en-US</dc:language>
  <cp:lastModifiedBy>s.malec</cp:lastModifiedBy>
  <cp:lastPrinted>2013-12-16T09:06:00Z</cp:lastPrinted>
  <dcterms:modified xsi:type="dcterms:W3CDTF">2015-05-12T07:42:00Z</dcterms:modified>
  <cp:revision>3</cp:revision>
  <dc:subject/>
  <dc:title>Zarządzenie Nr 157/2007</dc:title>
</cp:coreProperties>
</file>