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0"/>
        <w:gridCol w:w="2160"/>
        <w:gridCol w:w="1750"/>
        <w:gridCol w:w="221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działki ewidencyjnej wg dotychczasowej ewidencji grun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geodezyjn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działki ewidencyjnej wg aktualnej ewidencji gruntów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geodezyjny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jano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jano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jano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jano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jano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jano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jano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jano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jano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jano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jano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jano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jano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jano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jano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jano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jano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jano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jano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jano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jano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jano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jano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jano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jano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jano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jano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jano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jano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jano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jano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jano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jano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jano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jano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jano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jano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jano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jano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jano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jano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jano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jano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jano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jano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jano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jano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jano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jano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jano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jano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ścisze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ścisze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ścisze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ścisze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ścisze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ścisze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ścisze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ścisze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ścisze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/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ścisze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/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ścisze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/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ścisze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/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ścisze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/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ścisze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/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ścisze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/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ścisze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ścisze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ścisze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/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ścisze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ścisze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ścisze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ścisze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ścisze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ścisze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ścisze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ścisze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ścisze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ścisze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ścisze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ścisze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ścisze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ścisze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ścisze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ścisze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ścisze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ścisze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ścisze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ścisze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ścisze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ścisze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/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ścisze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ścisze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ścisze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/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ścisze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/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ścisze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/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ścisze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ścisze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ścisze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ściszewo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ściszewo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ściszewo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owana Gośli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ściszew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36:00Z</dcterms:created>
  <dc:creator>m.glowacka</dc:creator>
  <dc:description/>
  <cp:keywords/>
  <dc:language>en-US</dc:language>
  <cp:lastModifiedBy>m.glowacka</cp:lastModifiedBy>
  <cp:lastPrinted>2015-01-07T09:12:00Z</cp:lastPrinted>
  <dcterms:modified xsi:type="dcterms:W3CDTF">2015-01-08T09:03:00Z</dcterms:modified>
  <cp:revision>12</cp:revision>
  <dc:subject/>
  <dc:title>Numer działki ewidencyjnej wg dotychczasowej ewidencji gruntów</dc:title>
</cp:coreProperties>
</file>