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Murowana Goślina, dnia……………………………………2014 rok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(a)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legitymujący(a) się dowodem tożsamości ……………………………………… nr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danym przez ………………………………………………………………………………………………………… zamieszkały(a) 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e oświadczam, że jestem rodzicem/opiekunem prawnym syna/córki/wychowanka(i)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/imię i nazwisko osoby nieletniej\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rodzonego/urodzonej dnia …………………………………………………… roku i wyrażam zgodę na jego/jej uczestnictwo w mini maratonie rowerowym dla dzieci w Murowanej Goślinie dnia 26 kwietnia 2014 rok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w. niepełnoletni uczestniczy w mini maratonie dla dzieci wyłącznie na moją odpowiedzialność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/data i czytelny podpis\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2:00Z</dcterms:created>
  <dc:creator>s.malec</dc:creator>
  <dc:description/>
  <dc:language>en-US</dc:language>
  <cp:lastModifiedBy>s.malec</cp:lastModifiedBy>
  <dcterms:modified xsi:type="dcterms:W3CDTF">2014-04-01T12:42:00Z</dcterms:modified>
  <cp:revision>2</cp:revision>
  <dc:subject/>
  <dc:title/>
</cp:coreProperties>
</file>