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dziecka 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urodzenia ......... / ........ /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WESTIONARIUSZ WYWIADU PRZESIEWOW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SZCZEPIENIEM DZIECI I MŁODZIEŻ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a rodziców/opiekunów dziecka: </w:t>
      </w:r>
      <w:r>
        <w:rPr>
          <w:sz w:val="20"/>
          <w:szCs w:val="20"/>
        </w:rPr>
        <w:t xml:space="preserve">Odpowiedź na poniższe pytania pozwoli nam zdecydować, które szczepienia można wykonać u Państwa dziecka w dniu dzisiejszym. Odpowiedź „tak” na jakiekolwiek pytanie nie oznacza od razu, że dziecka nie należy szczepić. Konieczne będzie natomiast zadanie dodatkowych pytań. Jeżeli nie rozumieją Państwo pytania, proszę poprosić o wyjaśnienie pielęgniarkę lub lekar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 </w:t>
        <w:tab/>
        <w:t xml:space="preserve">         Nie      Nie wiem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12801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4pt;width:100.8pt;height:9pt" coordorigin="6660,88" coordsize="2016,180">
                <v:rect id="shape_0" fillcolor="white" stroked="t" o:allowincell="f" style="position:absolute;left:66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 xml:space="preserve">Czy dziecko jest chore?_______________________________________________________________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2801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100.8pt;height:9pt" coordorigin="6660,168" coordsize="2016,180">
                <v:rect id="shape_0" fillcolor="white" stroked="t" o:allowincell="f" style="position:absolute;left:66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jest uczulone na leki,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karmy lub jakieś szczepionki?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2801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4pt;width:100.8pt;height:9pt" coordorigin="6660,68" coordsize="2016,180">
                <v:rect id="shape_0" fillcolor="white" stroked="t" o:allowincell="f" style="position:absolute;left:66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u dziecka wystąpiła kiedykolwiek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u w:val="single"/>
        </w:rPr>
        <w:t xml:space="preserve">poważna reakcja na szczepienie?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12801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45pt;width:100.8pt;height:9pt" coordorigin="6660,149" coordsize="2016,180">
                <v:rect id="shape_0" fillcolor="white" stroked="t" o:allowincell="f" style="position:absolute;left:66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choruje na astmę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inną chorobę płuc, chorobę serca,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rek, krwi lub metaboliczną (np. cukrzycę)?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128016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5pt;width:100.8pt;height:9pt" coordorigin="6660,179" coordsize="2016,180">
                <v:rect id="shape_0" fillcolor="white" stroked="t" o:allowincell="f" style="position:absolute;left:66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u dziecka występowały drgawki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inne objawy ze strony układu nerwoweg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p. zaburzenia świadomości, utrata przytomności,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u w:val="single"/>
        </w:rPr>
        <w:t xml:space="preserve">niedowład lub paraliż, upośledzenie umysłowe)?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28016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100.8pt;height:9pt" coordorigin="6660,159" coordsize="2016,180">
                <v:rect id="shape_0" fillcolor="white" stroked="t" o:allowincell="f" style="position:absolute;left:66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choruje na nowotwór złośliw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p. raka) białaczkę, AIDS lub inne chorob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kładu immunologicznego (odpornościowego)?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28016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45pt;width:100.8pt;height:9pt" coordorigin="6660,189" coordsize="2016,180">
                <v:rect id="shape_0" fillcolor="white" stroked="t" o:allowincell="f" style="position:absolute;left:66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w ciągu minionych 3 miesięc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czono kortyzonem, prednizonem lub innym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kortykosteroidem (hydrokortyzonem, Encortonem itp.),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ami przeciw nowotworom złośliwym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ytostatycznymi) lub poddawano radioterapii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napromieniowaniu)?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 ciągu minionego roku dziecko otrzymał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28016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95pt;width:100.8pt;height:9pt" coordorigin="6660,19" coordsize="2016,180">
                <v:rect id="shape_0" fillcolor="white" stroked="t" o:allowincell="f" style="position:absolute;left:66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krew lub preparat krwi (np. osocze, krwinki czerwone,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ytki krwi) albo lek nazywan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mmunoglobuliną (gamma-globuliną)?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dziewczynka / nastolatka jest w ciąż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28016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05pt;width:100.8pt;height:9pt" coordorigin="6660,-1" coordsize="2016,180">
                <v:rect id="shape_0" fillcolor="white" stroked="t" o:allowincell="f" style="position:absolute;left:66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lub istnieje ryzyko, że będzie w ciąż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iągu najbliższego miesiąca?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28016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100.8pt;height:9pt" coordorigin="6660,79" coordsize="2016,180">
                <v:rect id="shape_0" fillcolor="white" stroked="t" o:allowincell="f" style="position:absolute;left:66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otrzymało jakąkolwiek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zczepionkę w ciągu ostatnich 4 tygodni?__________________________________________________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wypełniony przez: ........................................................................................... Data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3716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3716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zynieśli Państwo ze sobą książeczkę zdrowia dziecka (lub kartę szczepień)?           Tak                Ni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701"/>
    </w:tblGrid>
    <w:tr>
      <w:trPr/>
      <w:tc>
        <w:tcPr>
          <w:tcW w:w="2055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azwa oferenta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pecjalistyczna Przychodnia Lekarska „EDICTUM” Sp. z o.o.</w:t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Edictum</dc:creator>
  <dc:description/>
  <dc:language>en-US</dc:language>
  <cp:lastModifiedBy>d.brajewska</cp:lastModifiedBy>
  <cp:lastPrinted>2014-04-01T11:30:00Z</cp:lastPrinted>
  <dcterms:modified xsi:type="dcterms:W3CDTF">2016-04-18T14:03:00Z</dcterms:modified>
  <cp:revision>2</cp:revision>
  <dc:subject/>
  <dc:title>Imię i nazwisko dziecka</dc:title>
</cp:coreProperties>
</file>