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APISU NA SPŁY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JAKIEM PO POWIECIE POZNAŃSKI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LAKIEM KAJAKOWYM „PUSZCZA ZIELONKA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DNIU 13.07.2014 R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zgłosić 2 osoby (minimum jedna z osób musi być pełnoletnim opiekun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5528"/>
      </w:tblGrid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oba pełnolet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konująca zapi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ełnoletnia lub niepełnolet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56845</wp:posOffset>
                </wp:positionV>
                <wp:extent cx="226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12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m własny kajak z wiosłami i kapokami (zaznacz X jeśli nie będziesz korzystać ze sprzętu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Dane kontaktowe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do osoby dokonującej zapisu (zapisanej w pierwszym wierszu powyższej tabel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</w:t>
        <w:tab/>
        <w:tab/>
        <w:t xml:space="preserve">  Tel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zapoznałem się i akceptuję zapisy regulaminu spływu Szlakiem Kajakowym „Puszcza Zielonka” w dniu 13.07.2014 r.,</w:t>
      </w:r>
    </w:p>
    <w:p>
      <w:pPr>
        <w:pStyle w:val="Normal"/>
        <w:jc w:val="both"/>
        <w:rPr/>
      </w:pPr>
      <w:r>
        <w:rPr/>
        <w:t>zezwalam na przetwarzanie zawartych w niniejszym formularzu zgłoszeniowym danych osobowych (zgodnie z ustawą z dnia 29 sierpnia 1997 roku o ochronie danych osobowych, Dz. U. Nr 133, poz. 883) dla potrzeb organizacji spływu oraz przekazanie tych danych ubezpie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73" w:hanging="0"/>
        <w:jc w:val="both"/>
        <w:rPr/>
      </w:pPr>
      <w:r>
        <w:rPr>
          <w:sz w:val="20"/>
          <w:szCs w:val="24"/>
        </w:rPr>
        <w:t xml:space="preserve">Wypełniony formularz należy przesłać w załączniku wiadomości e-mail na adres </w:t>
      </w:r>
      <w:hyperlink r:id="rId2">
        <w:r>
          <w:rPr>
            <w:rStyle w:val="InternetLink"/>
            <w:sz w:val="20"/>
            <w:szCs w:val="24"/>
          </w:rPr>
          <w:t>zapisy@pobiedziska.pl</w:t>
        </w:r>
      </w:hyperlink>
      <w:r>
        <w:rPr>
          <w:sz w:val="20"/>
          <w:szCs w:val="24"/>
        </w:rPr>
        <w:t xml:space="preserve"> w terminie od 1 lipca 2014 r. od godz. 18:00 do 11 lipca 2014r. Formularze, które wpłyną przed i po tym czasie nie będą brane pod uwagę. Liczba miejsc ograniczona. Decyduje kolejność zgłoszeń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@pobiedzi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9:00Z</dcterms:created>
  <dc:creator>a.bednarek</dc:creator>
  <dc:description/>
  <cp:keywords/>
  <dc:language>en-US</dc:language>
  <cp:lastModifiedBy>a.bednarek</cp:lastModifiedBy>
  <dcterms:modified xsi:type="dcterms:W3CDTF">2014-06-27T07:57:00Z</dcterms:modified>
  <cp:revision>4</cp:revision>
  <dc:subject/>
  <dc:title/>
</cp:coreProperties>
</file>