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KIETA - TEST – sprawdzenie wiadomości nt. raka szyjki macicy                                    (PRZED SPOTKANIEM)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WYDAJE CI SIĘ, ŻE CIEBIE HPV NIE DOTYCZY?  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Wypełnij prosty test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1 PYTANIE: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PV TO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LUDZKI WIRUS UPOŚLEDZENIA ODPORNOŚCI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</w:rPr>
        <w:t>WIRUS BRODAWCZAKA LUDZKIEGO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WIRUSOWE ZAPALENIE WĄTROB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 PYTANIE: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CZEPIENIA PRZECIW HPV ZABEZPIECZAJĄ PRZED ZAKAŻENIEM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TAK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NIE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NIE WIEM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3 PYTANIE: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AK SZYJKI MACICY JEST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DZIEDZICZNY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WYWOŁYWANY PRZEZ WIRUS BDODAWCZAKA LUDZKIEGO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NIEULECZALN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4 PYTANIE: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b/>
          <w:sz w:val="19"/>
          <w:szCs w:val="19"/>
        </w:rPr>
        <w:t>MĘŻCZYŹNI MOGĄ BYĆ NOSICIELAMI WIRUSA HPV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TAK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NIE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NIE WIE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5 PYTANIE: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b/>
          <w:sz w:val="19"/>
          <w:szCs w:val="19"/>
        </w:rPr>
        <w:t>CYTOLOGIA UMOŻLIWIA WCZESNE WYKRYCIE RAKA SZYJKI MACICY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AK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NIE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NIE WIE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6 PYTANIE: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YKONANIE SZCZEPIEŃ OCHRONNYCH ZABEZPIECZA PRZED RAKIEM SZYJKI MACICY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AK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NIE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NIE WIE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095"/>
      <w:gridCol w:w="1701"/>
    </w:tblGrid>
    <w:tr>
      <w:trPr>
        <w:trHeight w:val="1418" w:hRule="atLeast"/>
      </w:trPr>
      <w:tc>
        <w:tcPr>
          <w:tcW w:w="2160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Nazwa oferen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/>
              <w:i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6"/>
              <w:szCs w:val="16"/>
            </w:rPr>
            <w:t>Specjalistyczna Przychodnia Lekarska EDICTUM Sp. z o.o.</w:t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426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426" w:leader="none"/>
      </w:tabs>
      <w:ind w:left="426" w:hanging="284"/>
    </w:pPr>
    <w:rPr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0:00Z</dcterms:created>
  <dc:creator>Medicover Development sp. z o.o.</dc:creator>
  <dc:description/>
  <dc:language>en-US</dc:language>
  <cp:lastModifiedBy>d.brajewska</cp:lastModifiedBy>
  <cp:lastPrinted>2011-04-11T10:10:00Z</cp:lastPrinted>
  <dcterms:modified xsi:type="dcterms:W3CDTF">2016-04-18T14:10:00Z</dcterms:modified>
  <cp:revision>2</cp:revision>
  <dc:subject/>
  <dc:title>UMOWA AGENCYJNA</dc:title>
</cp:coreProperties>
</file>