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NKIETA - TEST – sprawdzenie wiadomości nt. raka szyjki macicy (PO SPOTKANIU)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WYDAJE CI SIĘ, ŻE CIEBIE HPV NIE DOTYCZY?  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Wypełnij prosty test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1 PYTANIE: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PV TO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LUDZKI WIRUS UPOŚLEDZENIA ODPORNOŚCI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WIRUS BRODAWCZAKA LUDZKIEGO</w:t>
      </w:r>
    </w:p>
    <w:p>
      <w:pPr>
        <w:pStyle w:val="Normal"/>
        <w:numPr>
          <w:ilvl w:val="0"/>
          <w:numId w:val="4"/>
        </w:numPr>
        <w:rPr/>
      </w:pPr>
      <w:r>
        <w:rPr>
          <w:sz w:val="19"/>
          <w:szCs w:val="19"/>
        </w:rPr>
        <w:t>WIRUSOWE ZAPALENIE WĄTROB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2 PYTANIE: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ZCZEPIENIA PRZECIW HPV ZABEZPIECZAJĄ PRZED ZAKAŻENIEM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TAK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NIE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NIE WIEM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3 PYTANIE: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AK SZYJKI MACICY JEST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DZIEDZICZNY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WYWOŁYWANY PRZEZ WIRUS BDODAWCZAKA LUDZKIEGO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NIEULECZALN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4 PYTANIE: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/>
      </w:pPr>
      <w:r>
        <w:rPr>
          <w:b/>
          <w:sz w:val="19"/>
          <w:szCs w:val="19"/>
        </w:rPr>
        <w:t>MĘŻCZYŹNI MOGĄ BYĆ NOSICIELAMI WIRUSA HPV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TAK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NIE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NIE WIE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5 PYTANIE: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/>
      </w:pPr>
      <w:r>
        <w:rPr>
          <w:b/>
          <w:sz w:val="19"/>
          <w:szCs w:val="19"/>
        </w:rPr>
        <w:t>CYTOLOGIA UMOŻLIWIA WCZESNE WYKRYCIE RAKA SZYJKI MACICY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TAK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NIE 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NIE WIE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6 PYTANIE: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YKONANIE SZCZEPIEŃ OCHRONNYCH ZABEZPIECZA PRZED RAKIEM SZYJKI MACICY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TAK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NIE 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NIE WIE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7 PYTANIE: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NFORMACJE PRZEKAZANE PODCZAS PROGRAMU PROMOCYJNO-EDUKACYJNEGO ZWIĘSZYŁY WIEDZĘ NT. ZAKAŻENIA WIRUSEM HPV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TAK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NIE 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NIE WIE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095"/>
      <w:gridCol w:w="1701"/>
    </w:tblGrid>
    <w:tr>
      <w:trPr>
        <w:trHeight w:val="1418" w:hRule="atLeast"/>
      </w:trPr>
      <w:tc>
        <w:tcPr>
          <w:tcW w:w="2160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  <w:t>Nazwa oferent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i/>
              <w:i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/>
              <w:iCs/>
              <w:sz w:val="16"/>
              <w:szCs w:val="16"/>
            </w:rPr>
            <w:t>Specjalistyczna Przychodnia Lekarska EDICTUM Sp. z o.o.</w:t>
          </w:r>
        </w:p>
      </w:tc>
      <w:tc>
        <w:tcPr>
          <w:tcW w:w="60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426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284" w:hanging="142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426" w:leader="none"/>
      </w:tabs>
      <w:ind w:left="426" w:hanging="284"/>
    </w:pPr>
    <w:rPr>
      <w:sz w:val="2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03:00Z</dcterms:created>
  <dc:creator>Medicover Development sp. z o.o.</dc:creator>
  <dc:description/>
  <dc:language>en-US</dc:language>
  <cp:lastModifiedBy>d.brajewska</cp:lastModifiedBy>
  <cp:lastPrinted>2011-04-11T10:10:00Z</cp:lastPrinted>
  <dcterms:modified xsi:type="dcterms:W3CDTF">2016-04-18T14:03:00Z</dcterms:modified>
  <cp:revision>2</cp:revision>
  <dc:subject/>
  <dc:title>UMOWA AGENCYJNA</dc:title>
</cp:coreProperties>
</file>