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TURNIEJU SIATKÓWKI PLAŻOWEJ</w:t>
      </w:r>
    </w:p>
    <w:p>
      <w:pPr>
        <w:pStyle w:val="Standard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UCHAR BURMISTRZA MUROWANEJ GOŚLINY 2014</w:t>
      </w:r>
    </w:p>
    <w:p>
      <w:pPr>
        <w:pStyle w:val="Akapitzlist"/>
        <w:numPr>
          <w:ilvl w:val="0"/>
          <w:numId w:val="13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 ROZGRYWEK</w:t>
      </w:r>
    </w:p>
    <w:p>
      <w:pPr>
        <w:pStyle w:val="Standard"/>
        <w:numPr>
          <w:ilvl w:val="0"/>
          <w:numId w:val="14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pularyzacja siatkówki plażowej na terenie aglomeracji poznańskiej wśród dzieci i młodzieży, jako aktywnej formy spędzania wolnego czasu.</w:t>
      </w:r>
    </w:p>
    <w:p>
      <w:pPr>
        <w:pStyle w:val="Standard"/>
        <w:numPr>
          <w:ilvl w:val="0"/>
          <w:numId w:val="6"/>
        </w:numPr>
        <w:shd w:fill="FFFFFF" w:val="clear"/>
        <w:spacing w:lineRule="atLeast" w:line="36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mocja kultury fizycznej oraz budowanie pozytywnych relacji interpersonalnych przez uczestnictwo i pomoc w organizowaniu imprez sportowych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</w:t>
      </w:r>
    </w:p>
    <w:p>
      <w:pPr>
        <w:pStyle w:val="Standard"/>
        <w:numPr>
          <w:ilvl w:val="0"/>
          <w:numId w:val="15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em Turnieju o puchar burmistrza Miasta i Gminy Murowana Goślina jest UKS „Zielone Wzgórza” Murowana Goślina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ejsce rozgrywania zawodów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ska do siatkówki plażowej przy Gimnazjum nr 2 im. Jana Kochanowskiego w Murowanej Goślinie ul. Gen. T. Kutrzeby 3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ystem turnieju</w:t>
      </w:r>
    </w:p>
    <w:p>
      <w:pPr>
        <w:pStyle w:val="Standard"/>
        <w:numPr>
          <w:ilvl w:val="0"/>
          <w:numId w:val="16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urniej o puchar burmistrza Miasta i Gminy Murowana Goślina w siatkówce plażowej złożony jest z trzech turniejów eliminacyjnych, oraz czwartego turnieju finałowego.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każdego turnieju eliminacyjnego trzy pierwsze zespoły awansują do turnieju finałowego.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urnieju imprezami towarzyszącymi będą turniej siatkówki plażowej dla młodzieży(5 lipca) oraz turniej siatkówki plażowej dla kobiet (24 sierpnia)</w:t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rminy turniejów.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urnieje rozgrywane będą: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lipiec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lipiec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sierpień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24 sierpień</w:t>
      </w:r>
    </w:p>
    <w:p>
      <w:pPr>
        <w:pStyle w:val="Akapitzlist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ZESTNICTWO</w:t>
      </w:r>
    </w:p>
    <w:p>
      <w:pPr>
        <w:pStyle w:val="Standard"/>
        <w:numPr>
          <w:ilvl w:val="0"/>
          <w:numId w:val="17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kiedy do turnieju zgłaszają się osoby niepełnoletnie, wymagana jest pisemna zgoda prawnych opiekunów na uczestnictwo w turnieju</w:t>
      </w:r>
    </w:p>
    <w:p>
      <w:pPr>
        <w:pStyle w:val="Standard"/>
        <w:numPr>
          <w:ilvl w:val="0"/>
          <w:numId w:val="8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rozgrywek może przystąpić każda drużyna, która w określonym terminie dokona zgłoszenia oraz uiści opłatę startową w dniu rozgrywania zawodów.</w:t>
      </w:r>
    </w:p>
    <w:p>
      <w:pPr>
        <w:pStyle w:val="Standard"/>
        <w:numPr>
          <w:ilvl w:val="0"/>
          <w:numId w:val="8"/>
        </w:numPr>
        <w:shd w:fill="FFFFFF" w:val="clear"/>
        <w:spacing w:lineRule="atLeast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estnicy: : 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urniej otwarty z podziałem na kategorie: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y męskie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y żeńskie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y młodzieżowe: rocznik 2000 i młodsi</w:t>
      </w:r>
    </w:p>
    <w:p>
      <w:pPr>
        <w:pStyle w:val="Standard"/>
        <w:numPr>
          <w:ilvl w:val="0"/>
          <w:numId w:val="8"/>
        </w:numPr>
        <w:shd w:fill="FFFFFF" w:val="clear"/>
        <w:spacing w:lineRule="atLeast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każdego turnieju mogą zgłaszać się zespoły męskie, żeńskie (podają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miona i nazwiska, pesel, adres zamieszkania, numer telefonu, adres e-mail oraz kategorie, w której chcą wystąpić)</w:t>
      </w:r>
    </w:p>
    <w:p>
      <w:pPr>
        <w:pStyle w:val="Standard"/>
        <w:numPr>
          <w:ilvl w:val="0"/>
          <w:numId w:val="8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turnieju kwalifikuje się 16 najwcześniej zgłoszonych par zawodników; dotyczy każdej kategorii rozgrywkowej.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/>
      </w:pPr>
      <w:r>
        <w:rPr/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/>
      </w:pPr>
      <w:r>
        <w:rPr/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YSTEM ROZGRYWEK</w:t>
      </w:r>
    </w:p>
    <w:p>
      <w:pPr>
        <w:pStyle w:val="Standard"/>
        <w:numPr>
          <w:ilvl w:val="0"/>
          <w:numId w:val="18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każdym z 4 turniejów zawodnicy rywalizować będą systemem brazylijskim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urnieju udział wziąć może maksymalnie 16 zespołów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ktacja - do półfinałów, mecze rozgrywane są w systemie jeden set do 21 pkt, od ćwierćfinałów 2x do 21 pkt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pierwszych trzech turniejów eliminacyjnych do 4 turnieju finałowego awansują po 3 najlepsze pary.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urnieju finałowym zagrają również trzy zespoły, które otrzymają dzikie karty. Aby ubiegać się o dziką kartę konieczne jest uczestnictwo w co najmniej jednym turnieju eliminacyjnym.</w:t>
      </w:r>
    </w:p>
    <w:p>
      <w:pPr>
        <w:pStyle w:val="Standard"/>
        <w:numPr>
          <w:ilvl w:val="0"/>
          <w:numId w:val="10"/>
        </w:numPr>
        <w:shd w:fill="FFFFFF" w:val="clear"/>
        <w:spacing w:lineRule="atLeast" w:line="36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zastrzega sobie prawo zmiany systemu rozgrywek poszczególnych kategorii w zależności od ilości zgłoszonych drużyn.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OSÓB PROWADZENIA ROZGRYWEK</w:t>
      </w:r>
    </w:p>
    <w:p>
      <w:pPr>
        <w:pStyle w:val="Standard"/>
        <w:numPr>
          <w:ilvl w:val="0"/>
          <w:numId w:val="19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urniej przeprowadzony jest w oparciu o oficjalne przepisy piłki siatkowej PZPS, jednakże:</w:t>
      </w:r>
    </w:p>
    <w:p>
      <w:pPr>
        <w:pStyle w:val="Standard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O kolejności miejsc w tabeli decydują:</w:t>
      </w:r>
    </w:p>
    <w:p>
      <w:pPr>
        <w:pStyle w:val="Akapitzlist"/>
        <w:numPr>
          <w:ilvl w:val="0"/>
          <w:numId w:val="20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lość zdobytych punktów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epszy stosunek setów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epszy stosunek małych punktów</w:t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ĘDZIOWIE</w:t>
      </w:r>
    </w:p>
    <w:p>
      <w:pPr>
        <w:pStyle w:val="Akapitzlist"/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bsada sędziowska prowadząca turniej, ( sędziowie WZPS )</w:t>
      </w:r>
    </w:p>
    <w:p>
      <w:pPr>
        <w:pStyle w:val="Akapitzlist"/>
        <w:shd w:fill="FFFFFF" w:val="clear"/>
        <w:spacing w:lineRule="atLeast" w:line="360" w:before="0" w:after="360"/>
        <w:jc w:val="both"/>
        <w:rPr/>
      </w:pPr>
      <w:r>
        <w:rPr/>
      </w:r>
    </w:p>
    <w:p>
      <w:pPr>
        <w:pStyle w:val="Standard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pisowe</w:t>
      </w:r>
    </w:p>
    <w:p>
      <w:pPr>
        <w:pStyle w:val="Standard"/>
        <w:numPr>
          <w:ilvl w:val="0"/>
          <w:numId w:val="21"/>
        </w:numPr>
        <w:shd w:fill="FFFFFF" w:val="clear"/>
        <w:spacing w:lineRule="atLeast" w:line="36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a par przyjmowane będą drogą mailową na adres  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eastAsia="pl-PL"/>
        </w:rPr>
        <w:t>plazowkamurowana@gmail.com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łata startowa umożliwiająca udział w turnieju dokonywana jest pod wskazany numer konta i wynosi 30 zł od pary w kategoriach: pary żeńskie, pary męskie.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kategorii młodzieżowej nie obowiązuje opłata startowa..</w:t>
      </w:r>
    </w:p>
    <w:p>
      <w:pPr>
        <w:pStyle w:val="Standard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GRODY</w:t>
      </w:r>
    </w:p>
    <w:p>
      <w:pPr>
        <w:pStyle w:val="Standard"/>
        <w:numPr>
          <w:ilvl w:val="0"/>
          <w:numId w:val="2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urniejach eliminacyjnych GP mężczyzn, trzy pierwsze zespoły otrzymają statuetki, nagrody rzeczowe i możliwość gry w turnieju finałowym.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urnieju finałowym pula nagród wynosi 1600 zł brutto: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miejsce 800zł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 miejsce 500zł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I miejsce 300zł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urnieju młodzieżowym trzy pierwsze zespoły otrzymają nagrody rzeczowe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urnieju kobiet pula nagród 800 brutto: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miejsce 400zł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 miejsce 300zł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I miejsce 100zł</w:t>
      </w:r>
    </w:p>
    <w:p>
      <w:pPr>
        <w:pStyle w:val="Standard"/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tLeast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STANOWIENA KOŃCOWE</w:t>
      </w:r>
    </w:p>
    <w:p>
      <w:pPr>
        <w:pStyle w:val="Standard"/>
        <w:numPr>
          <w:ilvl w:val="0"/>
          <w:numId w:val="23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nie ponosi odpowiedzialności za urazy i kontuzje odniesione podczas zawodów.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uczestnicy turnieju startują na własna odpowiedzialność i ryzyko.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rzeczy pozostawione bez opieki, organizator nie ponosi odpowiedzialności.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turnieju zobowiązany jest do gry według zasad Fair-Play.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cy uczestnicy turnieju decydując się na udział w turnieju zobowiązują się do przestrzegania regulaminu turnieju oraz regulaminu boiska szkolnego na którym odbywają się zawody.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decydują o rozstrzygnięciu spraw spornych, nie objętych tym</w:t>
        <w:br/>
        <w:t>regulaminem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zastrzega sobie prawo do wykorzystania danych osobowych i wizerunku zawodników grających w rozgrywkach Turnieju Siatkówki Plażowej o Puchar Burmistrza Miasta i Gminy Murowana Goślina 2014 dla celów marketingowych oraz na potrzeby tych rozgrywek.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36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zastrzega sobie prawo do zmian w regulaminie, po wcześniejszym zgłoszeniu uwag, zapytań lub zastrzeżeń przez uczestników turnieju.</w:t>
      </w:r>
    </w:p>
    <w:p>
      <w:pPr>
        <w:pStyle w:val="Standard"/>
        <w:shd w:fill="FFFFFF" w:val="clear"/>
        <w:spacing w:lineRule="atLeast" w:line="360" w:before="0" w:after="0"/>
        <w:ind w:left="3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3z0">
    <w:name w:val="WW8Num3z0"/>
    <w:qFormat/>
    <w:rPr>
      <w:rFonts w:eastAsia="Times New Roman" w:cs="Aria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Calibri"/>
      <w:color w:val="00000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eastAsia="Times New Roman" w:cs="Times New Roman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 w:cs="Aria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4:00Z</dcterms:created>
  <dc:creator>Maciej Przybylski</dc:creator>
  <dc:description/>
  <dc:language>en-US</dc:language>
  <cp:lastModifiedBy>Marysia</cp:lastModifiedBy>
  <cp:lastPrinted>2014-07-01T08:36:00Z</cp:lastPrinted>
  <dcterms:modified xsi:type="dcterms:W3CDTF">2014-07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