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/>
        <w:tc>
          <w:tcPr>
            <w:tcW w:w="3189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1419860" cy="24472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sady Regionalnego Konkursu Grantowego</w:t>
            </w:r>
          </w:p>
          <w:p>
            <w:pPr>
              <w:pStyle w:val="Tekstpodstawowy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w ramach Programu Równać Szanse 2012 </w:t>
              <w:br/>
            </w:r>
            <w:r>
              <w:rPr>
                <w:b/>
                <w:sz w:val="32"/>
              </w:rPr>
              <w:t>Polsko-Amerykańskiej Fundacji Wolności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administrowanego przez </w:t>
              <w:br/>
            </w:r>
            <w:r>
              <w:rPr>
                <w:b/>
                <w:sz w:val="32"/>
              </w:rPr>
              <w:t>Polską Fundację Dzieci i Młodzieży</w:t>
            </w:r>
          </w:p>
          <w:p>
            <w:pPr>
              <w:pStyle w:val="TextBod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sja Programu „Równać Szanse”</w:t>
      </w:r>
    </w:p>
    <w:p>
      <w:pPr>
        <w:pStyle w:val="Tekstpodstawowywcity3"/>
        <w:spacing w:before="120" w:after="0"/>
        <w:ind w:left="708" w:hanging="0"/>
        <w:rPr>
          <w:color w:val="000000"/>
        </w:rPr>
      </w:pPr>
      <w:r>
        <w:rPr>
          <w:color w:val="000000"/>
        </w:rPr>
        <w:t>Misją Programu jest wyrównywanie szans na dobry start w dorosłe życie młodzieży z terenów wiejskich i małych miast (do 20 000 mieszkańców) poprzez podnoszenie ich kompetencji i rozwój umiejętności społecznych.   </w:t>
      </w:r>
    </w:p>
    <w:p>
      <w:pPr>
        <w:pStyle w:val="Tekstpodstawowywcity3"/>
        <w:spacing w:before="120" w:after="0"/>
        <w:ind w:left="708" w:hanging="0"/>
        <w:rPr>
          <w:color w:val="000000"/>
        </w:rPr>
      </w:pPr>
      <w:r>
        <w:rPr>
          <w:color w:val="000000"/>
        </w:rPr>
        <w:t>Dobry start rozumiany jest jako realizowanie przez młodych ludzi samodzielnie i realistycznie określonych celów życiowych (w tym także celów edukacyjnych).</w:t>
      </w:r>
    </w:p>
    <w:p>
      <w:pPr>
        <w:pStyle w:val="Normal"/>
        <w:ind w:left="709" w:hanging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el Regionalnego Konkursu Grant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spacing w:val="-3"/>
          <w:sz w:val="24"/>
        </w:rPr>
        <w:t xml:space="preserve">Celem konkursu jest </w:t>
      </w:r>
      <w:r>
        <w:rPr>
          <w:b/>
          <w:spacing w:val="-3"/>
          <w:sz w:val="24"/>
        </w:rPr>
        <w:t>wsparcie projektów, które rozwijają u młodzi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425" w:leader="none"/>
        </w:tabs>
        <w:suppressAutoHyphens w:val="true"/>
        <w:ind w:left="1425" w:hanging="360"/>
        <w:jc w:val="both"/>
        <w:rPr/>
      </w:pPr>
      <w:r>
        <w:rPr>
          <w:i/>
          <w:sz w:val="24"/>
        </w:rPr>
        <w:t>umiejętność właściwej oceny środowiska, w którym dorasta</w:t>
      </w:r>
      <w:r>
        <w:rPr>
          <w:sz w:val="24"/>
        </w:rPr>
        <w:t>, poprzez włączanie jej w proces poznawania środowiska lokalnego i analizowanie swoich mocnych i słabych str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425" w:leader="none"/>
        </w:tabs>
        <w:suppressAutoHyphens w:val="true"/>
        <w:ind w:left="1425" w:hanging="360"/>
        <w:jc w:val="both"/>
        <w:rPr>
          <w:spacing w:val="-3"/>
          <w:sz w:val="24"/>
        </w:rPr>
      </w:pPr>
      <w:r>
        <w:rPr>
          <w:i/>
          <w:sz w:val="24"/>
        </w:rPr>
        <w:t>umiejętność pozyskiwania wsparcia społecznego</w:t>
      </w:r>
      <w:r>
        <w:rPr>
          <w:sz w:val="24"/>
        </w:rPr>
        <w:t>, poprzez nawiązywanie nowych relacji społecznych (z ludźmi i instytucjami), a także rozwijanie umiejętności pracy w grupie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25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5" w:hanging="0"/>
        <w:jc w:val="both"/>
        <w:rPr>
          <w:spacing w:val="-3"/>
          <w:sz w:val="24"/>
        </w:rPr>
      </w:pPr>
      <w:r>
        <w:rPr>
          <w:b/>
          <w:sz w:val="24"/>
        </w:rPr>
        <w:t>a jednocześn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ozwijają wśród lokalnych organizacji, grup nieformalnych i placówek pozaszkolnych realizujących projek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1428" w:leader="none"/>
        </w:tabs>
        <w:suppressAutoHyphens w:val="true"/>
        <w:ind w:left="1428" w:hanging="360"/>
        <w:jc w:val="both"/>
        <w:rPr>
          <w:spacing w:val="-3"/>
          <w:sz w:val="22"/>
        </w:rPr>
      </w:pPr>
      <w:r>
        <w:rPr>
          <w:i/>
          <w:sz w:val="24"/>
        </w:rPr>
        <w:t xml:space="preserve">umiejętność diagnozowania potrzeb i zasobów społecz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1428" w:leader="none"/>
        </w:tabs>
        <w:suppressAutoHyphens w:val="true"/>
        <w:ind w:left="1428" w:hanging="360"/>
        <w:jc w:val="both"/>
        <w:rPr>
          <w:spacing w:val="-3"/>
          <w:sz w:val="22"/>
        </w:rPr>
      </w:pPr>
      <w:r>
        <w:rPr>
          <w:i/>
          <w:sz w:val="24"/>
        </w:rPr>
        <w:t>umiejętność pozyskiwania partnerów do realizacji przedsięwzięć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Formy wsparcia dla organizacji wnioskującej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tacje do 7 000 zł przyznawane na okres 6 miesięc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zkolenia i doradztwo dla koordynatorów projekt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odmioty uprawnione do startowania w konkursie</w:t>
      </w:r>
      <w:r>
        <w:rPr>
          <w:spacing w:val="-3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pacing w:val="-3"/>
          <w:sz w:val="24"/>
        </w:rPr>
        <w:t>(dotyczy tylko podmiotów ze wsi i miast do 20 tys. mieszkańców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cje pozarządow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my kultury</w:t>
      </w:r>
    </w:p>
    <w:p>
      <w:pPr>
        <w:pStyle w:val="Normal"/>
        <w:numPr>
          <w:ilvl w:val="0"/>
          <w:numId w:val="2"/>
        </w:numPr>
        <w:rPr>
          <w:spacing w:val="-3"/>
          <w:sz w:val="24"/>
        </w:rPr>
      </w:pPr>
      <w:r>
        <w:rPr>
          <w:sz w:val="24"/>
        </w:rPr>
        <w:t>biblioteki gminn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nieformalne grupy dorosłych, które w momencie składania wniosku zadeklarują </w:t>
      </w:r>
      <w:r>
        <w:rPr>
          <w:spacing w:val="-3"/>
          <w:sz w:val="24"/>
        </w:rPr>
        <w:t>założenie (do końca realizacji projektu) lokalnej organizacji pozarządowej, która będzie kontynuowała działania podjęte w ramach projektu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z w:val="24"/>
        </w:rPr>
        <w:t xml:space="preserve">O dotację </w:t>
      </w:r>
      <w:r>
        <w:rPr>
          <w:b/>
          <w:sz w:val="24"/>
        </w:rPr>
        <w:t xml:space="preserve">nie mogą </w:t>
      </w:r>
      <w:r>
        <w:rPr>
          <w:sz w:val="24"/>
        </w:rPr>
        <w:t xml:space="preserve">ubiegać się organizacje, które aktualnie realizują inne projekty w ramach Programu „Równać Szanse” (kończące się po 1 XI 2012 r.).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Podmioty  mające siedzibę w miejscowościach powyżej 20 000 mieszkańców </w:t>
      </w:r>
      <w:r>
        <w:rPr>
          <w:b/>
          <w:spacing w:val="-3"/>
          <w:sz w:val="24"/>
        </w:rPr>
        <w:t>nie mogą</w:t>
      </w:r>
      <w:r>
        <w:rPr>
          <w:spacing w:val="-3"/>
          <w:sz w:val="24"/>
        </w:rPr>
        <w:t xml:space="preserve"> brać udziału w konkursie, nawet jeśli ich projekty zakładają działania na terenach wiejskich i w małych miastach do 20 000 mieszkań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O dotacje </w:t>
      </w:r>
      <w:r>
        <w:rPr>
          <w:b/>
          <w:spacing w:val="-3"/>
          <w:sz w:val="24"/>
        </w:rPr>
        <w:t>nie mogą</w:t>
      </w:r>
      <w:r>
        <w:rPr>
          <w:spacing w:val="-3"/>
          <w:sz w:val="24"/>
        </w:rPr>
        <w:t xml:space="preserve"> ubiegać się szkoły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ermin realizacji projektu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Dotacje będą przyznawane na projekty minimum sześciomiesięczne, realizowane pomiędzy 1 stycznia a 31 lipca 2013 r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dresaci (beneficjenci) projektów</w:t>
      </w:r>
    </w:p>
    <w:p>
      <w:pPr>
        <w:pStyle w:val="Normal"/>
        <w:ind w:left="360" w:hanging="0"/>
        <w:rPr>
          <w:sz w:val="24"/>
        </w:rPr>
      </w:pPr>
      <w:r>
        <w:rPr>
          <w:spacing w:val="-3"/>
          <w:sz w:val="24"/>
        </w:rPr>
        <w:t>Młodzież w wieku od 13 do 19 lat (ze szkół gimnazjalnych i ponadgimnazjalnych)  z terenów wiejskich i miast do 20 000 mieszkań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rojekty powinny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wierać elementy diagnozy lokalnego środowiska, namysłu nad potrzebami, problemami i możliwościami działania angażującymi młodzież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łączać do działań samą młodzież, tak aby stała się aktywnym twórcą, uczestnikiem i bezpośrednim realizatorem projektu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pacing w:val="-3"/>
          <w:sz w:val="24"/>
        </w:rPr>
        <w:t>angażować partnerów (współpraca z organizacjami pozarządowymi, instytucjami samorządowymi, rodzicami, lokalnym biznesem, szkołami)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worzyć spójny  cykl działań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ferowane będą</w:t>
      </w:r>
      <w:r>
        <w:rPr>
          <w:sz w:val="24"/>
        </w:rPr>
        <w:t xml:space="preserve"> projekty mające dodatkowe finansowanie w wysokości co najmniej 20% wartości projektu (z innych źródeł lub w formie własnego wkładu finansowego) - </w:t>
      </w:r>
      <w:r>
        <w:rPr>
          <w:i/>
          <w:sz w:val="24"/>
        </w:rPr>
        <w:t>j</w:t>
      </w:r>
      <w:r>
        <w:rPr>
          <w:i/>
          <w:spacing w:val="-3"/>
          <w:sz w:val="24"/>
        </w:rPr>
        <w:t>ako wkład własny rozumiane jest pokrycie części kosztów projektu w postaci przeznaczenia na ten cel środków finansowych pozostających w dyspozycji dotowanego lub pozyskanych przez niego od innych sponsorów, jak również racjonalnie wyceniony wkład własny organizacji składającej wniosek w postaci pracy, udostępnienia lokalu, środków transportu itp.</w:t>
      </w:r>
    </w:p>
    <w:p>
      <w:pPr>
        <w:pStyle w:val="Normal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Dotacje </w:t>
      </w:r>
      <w:r>
        <w:rPr>
          <w:b/>
          <w:spacing w:val="-3"/>
          <w:sz w:val="24"/>
          <w:u w:val="single"/>
        </w:rPr>
        <w:t>nie będą przyznawane</w:t>
      </w:r>
      <w:r>
        <w:rPr>
          <w:b/>
          <w:spacing w:val="-3"/>
          <w:sz w:val="24"/>
        </w:rPr>
        <w:t xml:space="preserve">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pokrycie bieżących kosztów działania organizacji niezwiązanych bezpośrednio z realizacją projekt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organizację jednorazowych akcji (np. konferencje, wyjazdy, szkoleni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koszty prowadzenia zajęć pozalekcyjnych stanowiących kontynuację realizacji standardowego programu nauczania w szkołach (w tym etaty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pomoc charytatywn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rganizację typowych form wypoczynku zimowego młodzież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ypendia i mini-dotac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Ewentualne wydatki na zakup sprzętu (w tym komputerów, kamer, aparatów fotograficznych oraz oprogramowania) i remonty nie mogą przekroczyć łącznie 30% kwoty dotacji, o jaką ubiega się organizacja wnioskują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Podatnicy podatku VAT rozliczają dotację w kwotach netto. 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jc w:val="both"/>
        <w:rPr/>
      </w:pPr>
      <w:r>
        <w:rPr>
          <w:spacing w:val="-3"/>
          <w:sz w:val="24"/>
        </w:rPr>
        <w:t xml:space="preserve">W budżecie projektu aplikujący winni uwzględnić </w:t>
      </w:r>
      <w:r>
        <w:rPr>
          <w:sz w:val="24"/>
        </w:rPr>
        <w:t>koszty obsługi projektu w wysokości nie przekraczającej 10% wnioskowanej kwoty (telefon, poczta, koszty obsługi konta bankowego, dojazdy na szkole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tacja będzie przekazana dotowanym podmiotom 11 stycznia 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rocedura składania wniosków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pacing w:val="-3"/>
          <w:sz w:val="24"/>
        </w:rPr>
        <w:t xml:space="preserve">Termin rejestracji wniosków: </w:t>
      </w:r>
      <w:r>
        <w:rPr>
          <w:b/>
          <w:spacing w:val="-3"/>
          <w:sz w:val="24"/>
        </w:rPr>
        <w:t>do 10 października 2012 r</w:t>
      </w:r>
      <w:r>
        <w:rPr>
          <w:spacing w:val="-3"/>
          <w:sz w:val="24"/>
        </w:rPr>
        <w:t>.</w:t>
      </w:r>
    </w:p>
    <w:p>
      <w:pPr>
        <w:pStyle w:val="Tekstpodstawowy3"/>
        <w:rPr>
          <w:b/>
          <w:b/>
          <w:spacing w:val="-3"/>
          <w:sz w:val="24"/>
        </w:rPr>
      </w:pPr>
      <w:r>
        <w:rPr>
          <w:b/>
          <w:sz w:val="24"/>
        </w:rPr>
        <w:t xml:space="preserve">Wnioski należy składać korzystając z elektronicznego systemu naboru wniosków znajdującego się na stronie www.rownacszanse.pl. Aby złożyć wniosek należy zapoznać się ze znajdującą się na stronie szczegółową instrukcją postępowani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pacing w:val="-3"/>
          <w:sz w:val="24"/>
        </w:rPr>
        <w:t>Wszelkich informacji o konkursie udziela Partner Regionalny: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tyczy województw: lubuskiego, pomorskiego, wielkopolskiego, zachodniopomorskiego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Regionalne Centrum Wolontariatu w Słupsku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76 – 200 Słupsk, ul. Sienkiewicza 7 / 25</w:t>
      </w:r>
      <w:r>
        <w:rPr>
          <w:sz w:val="24"/>
        </w:rPr>
        <w:t xml:space="preserve"> </w:t>
      </w:r>
    </w:p>
    <w:p>
      <w:pPr>
        <w:pStyle w:val="Tekstpodstawowywcity2"/>
        <w:rPr>
          <w:b w:val="false"/>
          <w:b w:val="false"/>
          <w:sz w:val="24"/>
          <w:lang w:val="de-DE"/>
        </w:rPr>
      </w:pPr>
      <w:r>
        <w:rPr>
          <w:sz w:val="24"/>
          <w:lang w:val="de-DE"/>
        </w:rPr>
        <w:t xml:space="preserve">Adres e-mailowy: </w:t>
      </w:r>
      <w:hyperlink r:id="rId3">
        <w:r>
          <w:rPr>
            <w:rStyle w:val="InternetLink"/>
            <w:b/>
            <w:sz w:val="24"/>
            <w:lang w:val="de-DE"/>
          </w:rPr>
          <w:t>slupsk@wolontariat.org.pl</w:t>
        </w:r>
      </w:hyperlink>
      <w:r>
        <w:rPr>
          <w:b w:val="false"/>
          <w:sz w:val="24"/>
          <w:lang w:val="de-DE"/>
        </w:rPr>
        <w:t xml:space="preserve"> </w:t>
      </w:r>
    </w:p>
    <w:p>
      <w:pPr>
        <w:pStyle w:val="Tekstpodstawowywcity2"/>
        <w:rPr/>
      </w:pPr>
      <w:r>
        <w:rPr>
          <w:sz w:val="24"/>
          <w:lang w:val="de-DE"/>
        </w:rPr>
        <w:t>www:</w:t>
      </w:r>
      <w:r>
        <w:rPr>
          <w:b w:val="false"/>
          <w:sz w:val="24"/>
          <w:lang w:val="de-DE"/>
        </w:rPr>
        <w:t xml:space="preserve"> </w:t>
      </w:r>
      <w:hyperlink r:id="rId4">
        <w:r>
          <w:rPr>
            <w:rStyle w:val="InternetLink"/>
            <w:b/>
            <w:sz w:val="24"/>
            <w:lang w:val="de-DE"/>
          </w:rPr>
          <w:t>www.wolontariat.org.pl/slupsk</w:t>
        </w:r>
      </w:hyperlink>
      <w:r>
        <w:rPr>
          <w:b w:val="false"/>
          <w:sz w:val="24"/>
          <w:lang w:val="de-DE"/>
        </w:rPr>
        <w:t xml:space="preserve"> lub </w:t>
      </w:r>
      <w:hyperlink r:id="rId5">
        <w:r>
          <w:rPr>
            <w:rStyle w:val="InternetLink"/>
            <w:b/>
            <w:sz w:val="24"/>
            <w:lang w:val="de-DE"/>
          </w:rPr>
          <w:t>http://www.wolontariat.org.pl/strona.php?p=9001</w:t>
        </w:r>
      </w:hyperlink>
      <w:r>
        <w:rPr>
          <w:b w:val="false"/>
          <w:sz w:val="24"/>
          <w:lang w:val="de-DE"/>
        </w:rPr>
        <w:t xml:space="preserve">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Informacje o programie – tel. 59 840 13 70;  59 841 45 40; 510 165 495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bezpłatna infolinia 0 800 300 59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yniki konkursu zostaną ogłoszone 20 listopada </w:t>
      </w:r>
      <w:r>
        <w:rPr>
          <w:b/>
          <w:spacing w:val="-3"/>
          <w:sz w:val="24"/>
        </w:rPr>
        <w:t xml:space="preserve">2012 r. </w:t>
      </w:r>
      <w:r>
        <w:rPr>
          <w:b/>
          <w:sz w:val="24"/>
        </w:rPr>
        <w:t>na stronie internetowej: www.rownacszanse.p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likujący, którym Regionalne Komisje Ekspertów przyznają dotacje, będą zobligowani do uczestnictwa koordynatora projektu</w:t>
      </w:r>
      <w:r>
        <w:rPr>
          <w:rStyle w:val="FootnoteCharacters"/>
          <w:rStyle w:val="FootnoteAnchor"/>
          <w:rFonts w:eastAsia="Symbol"/>
        </w:rPr>
        <w:footnoteReference w:customMarkFollows="1" w:id="2"/>
        <w:t></w:t>
      </w:r>
      <w:r>
        <w:rPr>
          <w:sz w:val="24"/>
        </w:rPr>
        <w:t xml:space="preserve"> w szkoleniach organizowanych w termin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30 listopada - 2 grudnia 2012 r. – Warszawa, Kra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7 - 9 grudnia 2012 r. – Poznań, Wrocław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raz do wypełnienia do 20 grudnia 2012 ankiety ewaluacyj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! Uczestnictwo w szkoleniu i wypełnienie ankiety jest warunkiem otrzymania dot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szkolenie koordynatorzy nagrodzonych projektów przywożą podpisaną </w:t>
      </w:r>
      <w:r>
        <w:rPr>
          <w:spacing w:val="-3"/>
          <w:sz w:val="24"/>
        </w:rPr>
        <w:t xml:space="preserve">wersję papierową projektu wraz z wymaganymi załącznikami. 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aktualny wyciąg z KRS albo innego rejestru, w przypadku bibliotek i domów kultury akt nadania numeru REGON lub akt założycielski, a w przypadku grupy niesformalizowanej opis historii powstania  i dotychczasowych działań grup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</w:rPr>
        <w:t>sprawozdanie merytoryczne lub inna informacja o działaniach wnioskodawcy za rok 2011,</w:t>
      </w:r>
    </w:p>
    <w:p>
      <w:pPr>
        <w:pStyle w:val="Normal"/>
        <w:tabs>
          <w:tab w:val="clear" w:pos="708"/>
          <w:tab w:val="left" w:pos="720" w:leader="none"/>
        </w:tabs>
        <w:ind w:left="705" w:hanging="360"/>
        <w:jc w:val="both"/>
        <w:rPr>
          <w:sz w:val="22"/>
        </w:rPr>
      </w:pPr>
      <w:r>
        <w:rPr>
          <w:sz w:val="22"/>
        </w:rPr>
        <w:t>c.</w:t>
        <w:tab/>
        <w:t>dwie rekomendacje od osób lub instytucji lokalnych (tylko w przypadku, gdy wnioskodawcą jest grupa nieformalna),</w:t>
      </w:r>
    </w:p>
    <w:p>
      <w:pPr>
        <w:pStyle w:val="Normal"/>
        <w:tabs>
          <w:tab w:val="clear" w:pos="708"/>
          <w:tab w:val="left" w:pos="720" w:leader="none"/>
        </w:tabs>
        <w:ind w:left="709" w:hanging="360"/>
        <w:jc w:val="both"/>
        <w:rPr>
          <w:sz w:val="22"/>
        </w:rPr>
      </w:pPr>
      <w:r>
        <w:rPr>
          <w:sz w:val="22"/>
        </w:rPr>
        <w:t>d.</w:t>
        <w:tab/>
        <w:t>deklaracja właściciela konta bankowego o jego udostępnieniu w przypadku bibliotek gminnych i gminnych domów kultury (jeżeli właścicielem konta nie jest wnioskodawca) oraz grup nieformal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formacje dodatkow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3"/>
          <w:sz w:val="24"/>
        </w:rPr>
        <w:t>Elektroniczny system naboru wniosków, zasady konkursu i kryteria oceny znajdują się na stronie internetowej www.rownacszanse.pl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3"/>
          <w:sz w:val="24"/>
        </w:rPr>
        <w:t>Ponadto informacji o programie udziela Polska Fundacja Dzieci i Młodzieży telefonicznie (</w:t>
      </w:r>
      <w:r>
        <w:rPr>
          <w:sz w:val="24"/>
        </w:rPr>
        <w:t xml:space="preserve">22) 826 10 16 </w:t>
      </w:r>
      <w:r>
        <w:rPr>
          <w:spacing w:val="-3"/>
          <w:sz w:val="24"/>
        </w:rPr>
        <w:t xml:space="preserve">lub pocztą elektroniczną: </w:t>
      </w:r>
      <w:r>
        <w:rPr>
          <w:sz w:val="24"/>
        </w:rPr>
        <w:t>rownacszanse@pcyf.org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ównać Szanse 2012 – Regionalny Konkurs Grantowy – zasady konkursu</w:t>
    </w:r>
  </w:p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before="120" w:after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</w:rPr>
        <w:t>w rozumieniu Programu „Równać Szanse” koordynator jest osobą, która prowadzi projekt przez okres minimum 6 m-cy, jest odpowiedzialna za sporządzenie końcowego raportu merytorycznego, przeprowadzenie ankiet ewaluacyjnych początkowych i końcowych oraz uczestniczy w szkoleniu w ramach Programu „RS”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both"/>
      <w:outlineLvl w:val="3"/>
    </w:pPr>
    <w:rPr>
      <w:b/>
      <w:spacing w:val="-3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uppressAutoHyphens w:val="true"/>
      <w:ind w:left="1416" w:hanging="705"/>
    </w:pPr>
    <w:rPr>
      <w:b/>
      <w:spacing w:val="-3"/>
      <w:sz w:val="22"/>
    </w:rPr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>
      <w:spacing w:val="-3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  <w:jc w:val="both"/>
    </w:pPr>
    <w:rPr>
      <w:color w:val="008000"/>
      <w:spacing w:val="-3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spacing w:before="120" w:after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upsk@wolontariat.org.pl" TargetMode="External"/><Relationship Id="rId4" Type="http://schemas.openxmlformats.org/officeDocument/2006/relationships/hyperlink" Target="http://www.wolontariat.org.pl/slupsk" TargetMode="External"/><Relationship Id="rId5" Type="http://schemas.openxmlformats.org/officeDocument/2006/relationships/hyperlink" Target="http://www.wolontariat.org.pl/strona.php?p=9001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9:00Z</dcterms:created>
  <dc:creator>Artur Łęga</dc:creator>
  <dc:description/>
  <cp:keywords/>
  <dc:language>en-US</dc:language>
  <cp:lastModifiedBy>CWIza</cp:lastModifiedBy>
  <cp:lastPrinted>2009-06-30T11:29:00Z</cp:lastPrinted>
  <dcterms:modified xsi:type="dcterms:W3CDTF">2012-08-08T13:29:00Z</dcterms:modified>
  <cp:revision>2</cp:revision>
  <dc:subject/>
  <dc:title>Zasady konkursu grantowego</dc:title>
</cp:coreProperties>
</file>