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ORMULARZ KONKURS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Zapraszamy wszystkich rowerzystów zameldowanych na stałe w gminie Murowana Goślina, którzy w 2014 roku nie wygrali jeszcze pakietu startowego do wzięcia udziału w konkursie. Zgłoś się i wygraj jeden z trzech pakietów startowych w BIKECROSS MARATONIE GOGOL MTB 2014.</w:t>
      </w:r>
      <w:r>
        <w:rPr>
          <w:rFonts w:cs="Verdana" w:ascii="Verdana" w:hAnsi="Verdana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ermin maratonu: 6 lipca 2014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iejsce maratonu: Gmina Murowana Goślina, do wyboru 2 trasy: Mini i Meg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118"/>
        <w:gridCol w:w="2619"/>
      </w:tblGrid>
      <w:tr>
        <w:trPr>
          <w:trHeight w:val="454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ZAMELDOWANIA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 ZGŁOS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w przypadku przesłania ankiety e-mailem podpis nie jest wymagan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wyżej podpisany(a), oświadczam, ze przesyłając formularz konkursowy wyrażam zgodę na przetworzenie moich danych osobowych przez Urząd Miasta i Gminy Murowana Goślina, zgodnie z ustawą z dnia 29 sierpnia 1997 roku o ochronie danych osobowych (tj. Dz. U. z 2002 r., nr 109, poz.926 z późn. zm.) z przeznaczeniem dla potrzeb tego konkursu. Wyrażam również zgodę na publikację danych (imienia i nazwiska) oraz wizerunku (zdjęcia z wręczenia nagród) w przypadku zwycięstwa w konkurs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nformacja o sposobie wypełnienia formular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a (formularz) należy przesłać mailowo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promocja@murowana-goslina.pl</w:t>
        </w:r>
      </w:hyperlink>
      <w:r>
        <w:rPr>
          <w:rFonts w:cs="Verdana" w:ascii="Verdana" w:hAnsi="Verdana"/>
          <w:sz w:val="20"/>
          <w:szCs w:val="20"/>
        </w:rPr>
        <w:t xml:space="preserve"> lub dostarczyć w godzinach działania do Gminnego Centrum Informacji w Ratuszu na placu Powstańców Wielkopolskich w Murowanej Goślinie (I piętro) </w:t>
      </w:r>
      <w:r>
        <w:rPr>
          <w:rFonts w:cs="Verdana" w:ascii="Verdana" w:hAnsi="Verdana"/>
          <w:b/>
          <w:sz w:val="20"/>
          <w:szCs w:val="20"/>
        </w:rPr>
        <w:t>do dnia 25 czerwca b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sowanie nagród odbędzie się 30 czerwca br.</w:t>
      </w:r>
    </w:p>
    <w:p>
      <w:pPr>
        <w:pStyle w:val="Normal"/>
        <w:rPr>
          <w:rStyle w:val="StrongEmphasis"/>
          <w:rFonts w:ascii="Verdana" w:hAnsi="Verdana" w:cs="Tahoma"/>
          <w:color w:val="00000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sady uczestnictwa: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Tahoma" w:ascii="Verdana" w:hAnsi="Verdana"/>
          <w:color w:val="000000"/>
          <w:sz w:val="20"/>
        </w:rPr>
        <w:t>Posiadanie stałego meldunku w Gminie Murowana Goślina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color w:val="000000"/>
          <w:sz w:val="20"/>
        </w:rPr>
        <w:t xml:space="preserve">Wypełnienie formularza zgłoszeniowego i wysłanie na adres e-mail: </w:t>
      </w:r>
      <w:hyperlink r:id="rId3">
        <w:r>
          <w:rPr>
            <w:rStyle w:val="InternetLink"/>
            <w:rFonts w:cs="Tahoma" w:ascii="Verdana" w:hAnsi="Verdana"/>
            <w:sz w:val="20"/>
          </w:rPr>
          <w:t>promocja@murowana-goslina.pl</w:t>
        </w:r>
      </w:hyperlink>
      <w:r>
        <w:rPr>
          <w:rFonts w:cs="Tahoma" w:ascii="Verdana" w:hAnsi="Verdana"/>
          <w:color w:val="000000"/>
          <w:sz w:val="20"/>
        </w:rPr>
        <w:t xml:space="preserve"> lub dostarczenie w godzinach działania do Gminnego Centrum Informacji w Ratuszu na Placu Powstańców Wielkopolskich w Murowanej Goślinie do dnia 25 czerwca br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color w:val="000000"/>
          <w:sz w:val="20"/>
        </w:rPr>
        <w:t>Podanie danych kontaktowych (uczestnicząc w konkursie, uczestnik wyraża zgodę na przetwarzanie danych osobowych dla potrzeb tego konkursu i wyraża zgodę na publikację informacji o zwycięstwie w konkursie)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udziału w konkursie wykluczone są osoby, które w danym roku kalendarzowym wygrały już pakiety startowe w maratonach rowerowych w konkursach ogłaszanych przez Gminę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ystkie zgłoszenia zostaną zweryfikowane pod względem zameldowania w Gminie Murowana Goślina, w Urzędzie Stanu Cywilnego, w Murowanej Goślinie.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ycięzcy konkursu wybiorą trasę maratonu oraz podadzą wszystkie niezbędne do rejestracji dane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Wręczenie pakietów startowych nastąpi w dniu maratonu 6 lipca br. o godz. 10.30 przed sceną na Bindudze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sz w:val="2"/>
      <w:szCs w:val="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ytakt">
    <w:name w:val="tytakt"/>
    <w:basedOn w:val="Normal"/>
    <w:qFormat/>
    <w:pPr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pacing w:before="150" w:after="150"/>
      <w:jc w:val="center"/>
    </w:pPr>
    <w:rPr>
      <w:b/>
      <w:bCs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murowana-goslina.pl" TargetMode="External"/><Relationship Id="rId3" Type="http://schemas.openxmlformats.org/officeDocument/2006/relationships/hyperlink" Target="mailto:promocja@murowana-gosl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8:00Z</dcterms:created>
  <dc:creator>HP</dc:creator>
  <dc:description/>
  <dc:language>en-US</dc:language>
  <cp:lastModifiedBy>a.bednarek</cp:lastModifiedBy>
  <cp:lastPrinted>2012-10-16T13:10:00Z</cp:lastPrinted>
  <dcterms:modified xsi:type="dcterms:W3CDTF">2014-05-09T11:08:00Z</dcterms:modified>
  <cp:revision>2</cp:revision>
  <dc:subject/>
  <dc:title>UCHWAŁA Nr …………………………</dc:title>
</cp:coreProperties>
</file>